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15 ма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№__</w:t>
      </w:r>
      <w:r>
        <w:rPr>
          <w:sz w:val="24"/>
          <w:szCs w:val="24"/>
          <w:u w:val="single"/>
        </w:rPr>
        <w:t>2111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 xml:space="preserve">О внесении изменений </w:t>
      </w:r>
    </w:p>
    <w:p>
      <w:pPr>
        <w:pStyle w:val="31"/>
        <w:rPr/>
      </w:pPr>
      <w:r>
        <w:rPr/>
        <w:t xml:space="preserve">в постановление администрации </w:t>
      </w:r>
    </w:p>
    <w:p>
      <w:pPr>
        <w:pStyle w:val="31"/>
        <w:rPr/>
      </w:pPr>
      <w:r>
        <w:rPr/>
        <w:t>города Югорска от 31.10.2013 № 32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color w:val="FF0000"/>
        </w:rPr>
      </w:pPr>
      <w:r>
        <w:rPr/>
        <w:t>Руководствуясь Федеральным законом от 06.10.2003 № 131 – ФЗ «Об общих принципах организации местного самоуправления в Российской Федерации», на основании постановления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31"/>
        <w:ind w:firstLine="709"/>
        <w:rPr/>
      </w:pPr>
      <w:r>
        <w:rPr/>
        <w:t>1. Внести в приложение к постановлению администрации города Югорска от 31.10.2013 № 3279 «О муниципальной программе города Югорска «Реализация молодежной политики               и организация временного трудоустройства в городе Югорске на 2014 – 2020 годы»                     (с изменениями от 06.02.2014 № 378) следующие изменения:</w:t>
      </w:r>
    </w:p>
    <w:p>
      <w:pPr>
        <w:pStyle w:val="31"/>
        <w:ind w:firstLine="709"/>
        <w:rPr/>
      </w:pPr>
      <w:r>
        <w:rPr/>
        <w:t>1.1. В паспорте строку «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за на 2014 – 2020 годы составляет 358 199,5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местного бюджета – 292 834,9 тыс. рублей, в том числе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2 990,9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0 163,0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1 936,2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1 936,2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1 936,2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1 936,2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1 936,2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внебюджетные источники – 65 364, 6 тыс. рублей, в том числе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 087,5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9 165,7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 245,7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 330,7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 420,0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515,0 тыс.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 600,0 тыс. рублей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уточняются в соответствии с бюджетными ассигнованиями, утверждёнными решением Думы города Югорска на очередной финансовый год и плановый период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ы 1,2 изложить в новой редакции (приложения 1,2)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5 мая 2014 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11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показа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х результаты реализации муниципальной программы города Югорска</w:t>
      </w:r>
    </w:p>
    <w:p>
      <w:pPr>
        <w:pStyle w:val="31"/>
        <w:jc w:val="center"/>
        <w:rPr>
          <w:b/>
          <w:b/>
        </w:rPr>
      </w:pPr>
      <w:r>
        <w:rPr>
          <w:b/>
        </w:rPr>
        <w:t>«Реализация молодежной политики и организация временного труд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роде Югорске на 2014 – 2020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135"/>
        <w:gridCol w:w="1276"/>
        <w:gridCol w:w="704"/>
        <w:gridCol w:w="708"/>
        <w:gridCol w:w="709"/>
        <w:gridCol w:w="709"/>
        <w:gridCol w:w="709"/>
        <w:gridCol w:w="661"/>
        <w:gridCol w:w="47"/>
        <w:gridCol w:w="70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432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283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Молодежь города Югорска»</w:t>
            </w:r>
          </w:p>
        </w:tc>
      </w:tr>
      <w:tr>
        <w:trPr>
          <w:trHeight w:val="383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«Развитие системы выявления и продвижения инициативных и талантливых детей, подростков и молодежи города Югорс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о - значимых проектов, заявленных на конкурсы, проекты различного уровн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лодых людей, вовлеченных в реализуемые проекты и программы в сфере поддержки талантливой молодежи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лодых людей в возрасте 14-30 лет, оказавшихся в трудной жизненной ситуации, вовлеченных в программы и проекты социализации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6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2 «Вовлечение детей, подростков и молодежи в социально – активную деятельность, развитие детских и молодежных общественных организаций и объединений»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лодых людей в возрасте 14 - 30 лет, вовлеченных в общественные объединения 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лодых людей в возрасте 14-30 лет, участвующих в добровольческой деятельности 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3 «Создание условий для развития гражданско –, военно - патриотических качеств молодежи»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опризывной, призывной молодежи, состоящей в патриотических клубах и вовлеченной в мероприятия патриотической направленности 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молодых людей, занимающихся военно-прикладными и техническими видами спорта, в общей численности допризывной молодежи 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39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4  «Сохранение качества управления в системе молодежной политики»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административно – управленческого персонала в сфере молодежной поли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 города Югорска, в возрасте от 6 до 30 лет, удовлетворенного качеством мероприятий по молодеж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Временное трудоустройство в городе Югорске»</w:t>
            </w:r>
          </w:p>
        </w:tc>
      </w:tr>
      <w:tr>
        <w:trPr>
          <w:trHeight w:val="3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«Создание условий для обеспечения безопасной и эффективной трудовой среды для подростков и молодежи»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молодых людей, трудоустроенных за счет создания временных рабочих мест </w:t>
            </w:r>
            <w:r>
              <w:rPr>
                <w:vertAlign w:val="superscript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трудоустроенных, прошедших медосмотры, от общего количества трудоустроенных, подлежащих прохождению медосмот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еч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: «Повышение эффективности реализации молодежной политики в интересах социально ориентированного развития города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Молодежь города Югорс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хваченного мероприятиями (программами) различного уровня (городские, окружные, региональные, Российские, международные) в сфере работы с детьми и молодежью в общей числ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олодых людей в возрасте от 14 до 30 лет, участвующих в деятельности молодежных общественных объединений, в общей численности молодых люд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ско – активной молодежи от общего числа молодых людей города в возрасте от 14 – 30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удовлетворенности граждан города Югорска качеством услуг по организации мероприятий для детей и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«Развитие эффективной комплексной системы организации временного трудоустройства в городе Югорске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Временное трудоустройство в городе Югорс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12" w:leader="none"/>
              </w:tabs>
              <w:snapToGrid w:val="false"/>
              <w:rPr/>
            </w:pPr>
            <w:r>
              <w:rPr/>
              <w:t>Увеличение количества молодых людей временно трудоустроенных в рамках реализации муниципальной Программы в  общей численности безработных граждан города Югорска с 492 до 750 челове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 Пункт 25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олодежь Югры» государственной программы Ханты – Мансийского автономного округа – Югры                           «Развитие образования в Ханты – Мансийском автономном округе – Югре на 2014 – 2020 годы», утвержденной постановлением Правительства  Ханты – Мансийского автономного округа – Югры от 09.10.2013 № 413 – п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 Пункт 26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олодежь Югры» государственной программы Ханты – Мансийского автономного округа – Югры                 «Развитие образования в Ханты – Мансийском автономном округе – Югре на 2014 – 2020 годы», утвержденной постановлением Правительства  Ханты – Мансийского автономного округа – Югры от 09.10.2013 № 413 – 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Пункт 30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олодежь Югры» государственной программы Ханты – Мансийского автономного округа – Югры                «Развитие образования в Ханты – Мансийском автономном округе – Югре на 2014 – 2020 годы», утвержденной постановлением Правительства  Ханты – Мансийского автономного округа – Югры от 09.10.2013 № 413 – 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 Пункт 28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олодежь Югры» государственной программы Ханты – Мансийского автономного округа – Югры                 «Развитие образования в Ханты – Мансийском автономном округе – Югре на 2014 – 2020 годы», утвержденной постановлением Правительства  Ханты – Мансийского автономного округа – Югры от 09.10.2013 № 413 – 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 Пункт 29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олодежь Югры» государственной программы Ханты – Мансийского автономного округа – Югры                «Развитие образования в Ханты – Мансийском автономном округе – Югре на 2014 – 2020 годы», утвержденной постановлением Правительства  Ханты – Мансийского автономного округа – Югры от 09.10.2013 № 413 – 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6. Пункт 31 подпрограм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Допризывная подготовка молодежи» государственной программы Ханты – Мансийского автономного               округа – Югры «Развитие образования в Ханты – Мансийском автономном округе – Югре на 2014 – 2020 годы», утвержденной постановлением Правительства Ханты – Мансийского автономного округа – Югры от 09.10.2013 № 413 – 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7. Пункт 32 подпрограм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Допризывная подготовка молодежи» государственной программы Ханты – Мансийского автономного              округа – Югры «Развитие образования в Ханты – Мансийском автономном округе – Югре на 2014 – 2020 годы», утвержденной постановлением Правительства Ханты – Мансийского автономного округа – Югры от 09.10.2013 № 413 – 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8. Пункт 27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олодежь Югры» государственной программы Ханты – Мансийского автономного округа – Югры                «Развитие образования в Ханты – Мансийском автономном округе – Югре на 2014 – 2020 годы», утвержденной постановлением Правительства  Ханты – Мансийского автономного округа – Югры от 09.10.2013 № 413 – п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5 мая 2014 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111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города Югорс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еализация молодежной политики и организация временного трудоустройства в городе Югорске на 2014 – 2020 годы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"/>
        <w:gridCol w:w="124"/>
        <w:gridCol w:w="4256"/>
        <w:gridCol w:w="1558"/>
        <w:gridCol w:w="1276"/>
        <w:gridCol w:w="1141"/>
        <w:gridCol w:w="992"/>
        <w:gridCol w:w="993"/>
        <w:gridCol w:w="992"/>
        <w:gridCol w:w="992"/>
        <w:gridCol w:w="992"/>
        <w:gridCol w:w="993"/>
        <w:gridCol w:w="986"/>
      </w:tblGrid>
      <w:tr>
        <w:trPr/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соисполнитель 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Повышение эффективности реализации молодежной политики в интересах социально ориентированного развития города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ежь города Югорска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1  «Развитие системы выявления и продвижения инициативных и талантливых детей, подростков и молодежи города Югорска»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7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проведение городских мероприятий для детей 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правление социальной политики (далее – У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, проведение и участие в окружных, региональных мероприятиях для детей 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изация, проведение и участие в Российских, международных мероприятиях для детей и молодеж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проведение мероприятий, посвященных праздничным да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«Вовлечение детей, подростков и молодежи в социально - активную деятельность, развитие детских и молодежных общественных организаций и объединений»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и обеспечение деятельности молодежных общественных организаций и объ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олонтерского, добровольческого движения сред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 – методическое обеспечение молодежной поли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0,0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3 «Создание условий для развития гражданско –, военно - патриотических качеств молодежи»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Организация и проведение мероприятий по патриотическому воспитанию молодеж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рганизация работы по развитию технических видов спорта, технического творчества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оддержка движения поисковых отря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Итого по задач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/>
              <w:t>Задача 4 «Сохранение качества управления в системе молодежной политики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функций управления молодежной поли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</w:tr>
      <w:tr>
        <w:trPr>
          <w:trHeight w:val="123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 выполнение работ) подведомственных учреждений, в том числе предоставление муниципальным учреждениям субсидий на финансовое обеспечение выполнения муниципального задания на оказание муниципальных услуг (работ) в сфере молодежной полит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6,2</w:t>
            </w:r>
          </w:p>
        </w:tc>
      </w:tr>
      <w:tr>
        <w:trPr>
          <w:trHeight w:val="71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lang w:bidi="en-US"/>
              </w:rPr>
            </w:pPr>
            <w:r>
              <w:rPr>
                <w:rFonts w:eastAsia="Andale Sans UI;Arial Unicode MS"/>
                <w:color w:val="000000"/>
                <w:kern w:val="2"/>
                <w:lang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0,0</w:t>
            </w:r>
          </w:p>
        </w:tc>
      </w:tr>
      <w:tr>
        <w:trPr>
          <w:trHeight w:val="47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06,2</w:t>
            </w:r>
          </w:p>
        </w:tc>
      </w:tr>
      <w:tr>
        <w:trPr>
          <w:trHeight w:val="47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b/>
                <w:color w:val="000000"/>
                <w:kern w:val="2"/>
                <w:lang w:bidi="en-US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b/>
                <w:color w:val="000000"/>
                <w:kern w:val="2"/>
                <w:lang w:bidi="en-US"/>
              </w:rPr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8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06,2</w:t>
            </w:r>
          </w:p>
        </w:tc>
      </w:tr>
      <w:tr>
        <w:trPr>
          <w:trHeight w:val="470" w:hRule="atLeast"/>
        </w:trPr>
        <w:tc>
          <w:tcPr>
            <w:tcW w:w="6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ТОГО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 Подпрограмме 1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36,2</w:t>
            </w:r>
          </w:p>
        </w:tc>
      </w:tr>
      <w:tr>
        <w:trPr>
          <w:trHeight w:val="470" w:hRule="atLeast"/>
        </w:trPr>
        <w:tc>
          <w:tcPr>
            <w:tcW w:w="6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0,0</w:t>
            </w:r>
          </w:p>
        </w:tc>
      </w:tr>
      <w:tr>
        <w:trPr/>
        <w:tc>
          <w:tcPr>
            <w:tcW w:w="6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 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9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1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36,2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подпрограммы 2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эффективной комплексной системы организации временного трудоустройства в городе Югорске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ременное трудоустройство в городе Югорске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1 «Создание условий для обеспечения безопасной и эффективной трудовой среды для подростков и молодежи»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роведения оплачиваемых общественных работ для незанятых трудовой деятельностью и безработных гражда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</w:t>
            </w:r>
          </w:p>
        </w:tc>
      </w:tr>
      <w:tr>
        <w:trPr>
          <w:trHeight w:val="470" w:hRule="atLeast"/>
        </w:trPr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деятельности молодёжных трудовых отрядов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временного трудоустройства безработных граждан, имеющих высшее, среднее профессиональное образование и ищущих работ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ёбы 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дицинских осмо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470" w:hRule="atLeast"/>
        </w:trPr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по задач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 по Подпрограмме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</w:tr>
      <w:tr>
        <w:trPr>
          <w:trHeight w:val="424" w:hRule="atLeast"/>
        </w:trPr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 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9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9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9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936,2</w:t>
            </w:r>
          </w:p>
        </w:tc>
      </w:tr>
      <w:tr>
        <w:trPr>
          <w:trHeight w:val="447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0,0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536,2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,2</w:t>
            </w:r>
          </w:p>
        </w:tc>
      </w:tr>
      <w:tr>
        <w:trPr>
          <w:trHeight w:val="777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0,0</w:t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ухгалтерского учета и отчетности администраци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ndale Sans UI;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0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5-15T10:10:00Z</dcterms:modified>
  <cp:revision>2</cp:revision>
  <dc:subject/>
  <dc:title/>
</cp:coreProperties>
</file>